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jc w:val="center"/>
        <w:rPr/>
      </w:pPr>
      <w:r>
        <w:rPr/>
        <w:t>«Научно-исследовательский институт медицинской гене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рабочей программы дисциплины</w:t>
      </w:r>
    </w:p>
    <w:p>
      <w:pPr>
        <w:pStyle w:val="Normal"/>
        <w:jc w:val="center"/>
        <w:rPr/>
      </w:pPr>
      <w:r>
        <w:rPr/>
        <w:t>«Цитогенетика нарушений эмбрионального развития человека»</w:t>
      </w:r>
    </w:p>
    <w:p>
      <w:pPr>
        <w:pStyle w:val="Normal"/>
        <w:jc w:val="center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подготовки кадров высшей квалификац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30.06.01 – Фундаментальная медици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03.02.07 – Генети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Б1.В.ДВ.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108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30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78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3 з.е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Зачёт с оценко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ебная дисциплина «Цитогенетика нарушений эмбрионального развития человека» входит в «Блок 1. Вариативная часть. Дисциплины по выбору» ОПОП аспирантуры  по направлению подготовки 30.06.01 – Фундаментальная медицина, направленность 03.02.07 – генетика.</w:t>
            </w:r>
            <w:r>
              <w:rPr>
                <w:bCs/>
              </w:rPr>
              <w:t xml:space="preserve"> Объем дисциплины составляет 3 з.е. и включает 6 лекций (12 часов), 18 часов практических и семинарских занятий, 78 часов самостоятельной работы. Преподавание дисциплины осуществляется в четвертом семестре. Итоговый контроль знаний проводится в форме зачета с оценко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квалифицированного специалиста, обладающего системой универсальных, общих и профессиональных компетенций, способного и готового к самостоятельной профессиональной деятельности, основанной на совокупности современных представлений о цитогенетических аспектах нарушений эмбрионального развития человека, патологии репродуктивной функции и невынашивания беременности.</w:t>
            </w:r>
          </w:p>
          <w:p>
            <w:pPr>
              <w:pStyle w:val="Normal"/>
              <w:jc w:val="both"/>
              <w:rPr/>
            </w:pPr>
            <w:r>
              <w:rPr/>
              <w:t>Освоение курса, находящегося в категории дисциплин, изучаемых по выбору, вариативной части основной профессиональной образовательной программы аспирантуры по направлению подготовки 30.06.01 – Фундаментальная медицина, направленность 03.02.07 – генетика, может быть рекомендовано, прежде всего, тем аспирантам, чье диссертационное исследование затрагивает проблемы нарушений репродукции, аномалий эмбрионального развития и невынашивания беременности, вопросы цитогенетики и эпигенетики онтогенеза, а также всем аспирантам для расширения кругозора и повышения уровня компетенций по основной учебной дисциплине подготовки в аспирантуре – генетика.</w:t>
            </w:r>
            <w:r>
              <w:rPr>
                <w:bCs/>
              </w:rPr>
              <w:t xml:space="preserve"> Это авторский курс, основанный на обобщении и систематизации как литературных данных, так и результатов собственных исследований, проведенных коллективом лаборатории цитогенетики Научно-исследовательского института медицинской генетики (г. Томск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изучение цитогенетических основ индивидуального развития челове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ссмотрение роли цитогенетических факторов в детерминации нарушений эмбриогенеза и невынашивания беремен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иобретение знаний о современных методах цитогенетической и молекулярно-цитогенетической диагностики хромосомных мутаций, обусловливающих остановку эмбрионального развития и невынашивание беремен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ыполнение цитогенетического анализа причин потерь беременности на ранних сроках, оценка генетического риска и проведение медико-генетического консультирования семей с невынашиванием беременност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-1, УК-3, УК-6, ОПК-1, ОПК-2, ОПК-3, ОПК-4, ПК-1, ПК-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ции, практические занятия, семинарские занятия, самостоятельная рабо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тор биологических наук, профессор Лебедев И.Н.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right="686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7:23:00Z</dcterms:created>
  <dc:creator>user</dc:creator>
  <dc:description/>
  <cp:keywords/>
  <dc:language>en-US</dc:language>
  <cp:lastModifiedBy>Lebedev</cp:lastModifiedBy>
  <dcterms:modified xsi:type="dcterms:W3CDTF">2015-12-05T07:28:00Z</dcterms:modified>
  <cp:revision>3</cp:revision>
  <dc:subject/>
  <dc:title>Минздрав России</dc:title>
</cp:coreProperties>
</file>