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научное учреждение</w:t>
      </w:r>
    </w:p>
    <w:p>
      <w:pPr>
        <w:pStyle w:val="Normal"/>
        <w:jc w:val="center"/>
        <w:rPr/>
      </w:pPr>
      <w:r>
        <w:rPr/>
        <w:t>«Научно-исследовательский институт медицинской генет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рабочей программы дисциплины</w:t>
      </w:r>
    </w:p>
    <w:p>
      <w:pPr>
        <w:pStyle w:val="Normal"/>
        <w:jc w:val="center"/>
        <w:rPr/>
      </w:pPr>
      <w:r>
        <w:rPr/>
        <w:t>«История и философия науки»</w:t>
      </w:r>
    </w:p>
    <w:p>
      <w:pPr>
        <w:pStyle w:val="Normal"/>
        <w:jc w:val="center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3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Основная профессиональная образовательная программа высшего образования подготовки кадров высшей квалификац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30.06.01 – Фундаментальная медици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03.02.07 – Генетик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валификация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Индекс дисциплин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Б1.Б.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108 ча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в т.ч. аудиторных занятий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54 ча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54 ча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3 з.е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Место дисциплины в структуре основной профессиональной образовательной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Дисциплина «История и философия науки» </w:t>
            </w:r>
            <w:r>
              <w:rPr/>
              <w:t>входит в базовую часть программы</w:t>
            </w:r>
            <w:r>
              <w:rPr>
                <w:i/>
              </w:rPr>
              <w:t xml:space="preserve"> </w:t>
            </w:r>
            <w:r>
              <w:rPr/>
              <w:t xml:space="preserve">аспирантуры по направлению подготовки 30.06.01 – Фундаментальная медицина, направленность специализации 03.02.07 </w:t>
            </w:r>
            <w:bookmarkStart w:id="0" w:name="OLE_LINK2"/>
            <w:bookmarkStart w:id="1" w:name="OLE_LINK1"/>
            <w:r>
              <w:rPr/>
              <w:t>–</w:t>
            </w:r>
            <w:bookmarkEnd w:id="0"/>
            <w:bookmarkEnd w:id="1"/>
            <w:r>
              <w:rPr/>
              <w:t xml:space="preserve"> Генетика.. </w:t>
            </w:r>
          </w:p>
          <w:p>
            <w:pPr>
              <w:pStyle w:val="Normal"/>
              <w:jc w:val="both"/>
              <w:rPr/>
            </w:pPr>
            <w:r>
              <w:rPr/>
              <w:t>Курс состоит из двух разделов, включающих рассмотрение общих проблем философии науки и философских проблем медицинских и фармацевтических наук. Объем курса составляет 3 з.е. Курс состоит из 17 лекций (34 часа), 20 часов практических занятий и 54 часов самостоятельной работы аспирантов. Преподавание дисциплины ведется в течение первого и второго семестров. Промежуточный контроль знаний проводится в конце первого семестра в форме зачета. Итоговый контроль знаний осуществляется в конце второго семестра в форме экзамена кандидатского минимума по истории и философии наук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Цель освоения дисциплин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Формирование целостного системного представления о философии и истории науки через философскую рефлексию над наукой и научным познанием.</w:t>
            </w: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Задачи дисциплин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формирование представлений о природе научного знания, месте науки в современной культуре, механизмах функционирования науки как социального института, об истории науки как концептуальной истор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повышение компетентности в области методологии научного исследования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формирование исследовательских навыков аспирантов через изучение проблематики эпистемологии науки, подготовка аспирантов к сдаче кандидатского экзамена «История и философия науки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К-1, УК-2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кции, практические занятия, самостоятельная работ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оставител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дидат исторических наук, доцент по кафедре диалектического и исторического материализма А.Н. Ящу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/>
      <w:ind w:right="686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6:46:00Z</dcterms:created>
  <dc:creator>user</dc:creator>
  <dc:description/>
  <cp:keywords/>
  <dc:language>en-US</dc:language>
  <cp:lastModifiedBy>Lebedev</cp:lastModifiedBy>
  <dcterms:modified xsi:type="dcterms:W3CDTF">2015-12-05T06:54:00Z</dcterms:modified>
  <cp:revision>3</cp:revision>
  <dc:subject/>
  <dc:title>Минздрав России</dc:title>
</cp:coreProperties>
</file>