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научное учреждение</w:t>
      </w:r>
    </w:p>
    <w:p>
      <w:pPr>
        <w:pStyle w:val="Normal"/>
        <w:jc w:val="center"/>
        <w:rPr/>
      </w:pPr>
      <w:r>
        <w:rPr/>
        <w:t>«Научно-исследовательский институт медицинской генет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рабочей программы дисциплины</w:t>
      </w:r>
    </w:p>
    <w:p>
      <w:pPr>
        <w:pStyle w:val="Normal"/>
        <w:jc w:val="center"/>
        <w:rPr/>
      </w:pPr>
      <w:r>
        <w:rPr/>
        <w:t>«Информационные технологии в медицине»</w:t>
      </w:r>
    </w:p>
    <w:p>
      <w:pPr>
        <w:pStyle w:val="Normal"/>
        <w:jc w:val="center"/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3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Основная профессиональная образовательная программа высшего образования подготовки кадров высшей квалификац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30.06.01 – Фундаментальная медици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Направленност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03.02.07 – Генетик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Квалификация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Индекс дисциплин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Б1.В.ДВ.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в т.ч. аудиторных занятий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27 час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1 з.е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Место дисциплины в структуре основной профессиональной образовательной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циплина «Информационные технологии в медицине» включена в Блок 1 вариативную часть и является дисциплиной по выбору (Б1.В.ДВ.2). Дисциплина базируется на знаниях, имеющихся у аспирантов после получения высшего профессионального образования. Преподавание дисциплины осуществляется в первом семестре. Итоговый контроль знаний проводится в форме зачет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Цель освоения дисциплин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ирование системы компетенций у исследователя в области использования медико-биологических баз данных как специализированных средств современных информационных технологий в медицине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Задачи дисциплин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знакомство будущих исследователей с принципами организации, терминологией и классификацией баз данных медицинского и биологического профил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изучение возможностей, работы и управления базами данных медицинского и биологического профил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приобретение навыков работы с современными средствами подготовки, систематизации, анализа и представления научных данны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Формируемые компетенци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К-1, УК-2, УК-3, УК-6, ОПК-1, ОПК-2, ОПК-3, ОПК-5, </w:t>
            </w:r>
          </w:p>
          <w:p>
            <w:pPr>
              <w:pStyle w:val="Normal"/>
              <w:jc w:val="both"/>
              <w:rPr/>
            </w:pPr>
            <w:r>
              <w:rPr/>
              <w:t>ПК-9, ПК-1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Виды учебной работ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кции, практические занятия, семинарские занятия,  самостоятельная работ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Составител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ндидат биологических наук, старший преподаватель Брагина Е.Ю.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exact" w:line="280"/>
      <w:ind w:right="686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_маркер"/>
    <w:basedOn w:val="Normal"/>
    <w:qFormat/>
    <w:pPr>
      <w:numPr>
        <w:ilvl w:val="0"/>
        <w:numId w:val="3"/>
      </w:numPr>
      <w:tabs>
        <w:tab w:val="clear" w:pos="708"/>
        <w:tab w:val="left" w:pos="1095" w:leader="none"/>
        <w:tab w:val="left" w:pos="1191" w:leader="none"/>
        <w:tab w:val="left" w:pos="1418" w:leader="none"/>
      </w:tabs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7:47:00Z</dcterms:created>
  <dc:creator>user</dc:creator>
  <dc:description/>
  <cp:keywords/>
  <dc:language>en-US</dc:language>
  <cp:lastModifiedBy>Lebedev</cp:lastModifiedBy>
  <dcterms:modified xsi:type="dcterms:W3CDTF">2015-12-05T07:53:00Z</dcterms:modified>
  <cp:revision>3</cp:revision>
  <dc:subject/>
  <dc:title>Минздрав России</dc:title>
</cp:coreProperties>
</file>