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jc w:val="center"/>
        <w:rPr/>
      </w:pPr>
      <w:r>
        <w:rPr/>
        <w:t>«Научно-исследовательский институт медицинской ген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рабочей программы научно-исследовательской деятельности</w:t>
      </w:r>
    </w:p>
    <w:p>
      <w:pPr>
        <w:pStyle w:val="Normal"/>
        <w:jc w:val="center"/>
        <w:rPr/>
      </w:pPr>
      <w:r>
        <w:rPr/>
        <w:t>аспирантов</w:t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подготовки кадров высшей квалифика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0.06.01 – Фундаментальная медици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03.02.07 – Генети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Блок 3 «Научные исследования» (Б3): </w:t>
            </w:r>
            <w:r>
              <w:rPr/>
              <w:t>Б3.1 – «Научно-исследовательская деятельность» и Б3.2 – «Подготовка научно-квалификационной работы (диссертации)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4968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38 з.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необходимого для осуществления самостоятельной профессиональной деятельности уровня знаний, умений и навыков научно-исследовательской деятельности и подготовка научно-квалификационной работы (диссертации) на соискание ученой степени кандидата наук по специальности «Генетика». Освоение блока направлено на обеспечение взаимосвязи между теоретическими знаниями, полученными при усвоении основной образовательной программы аспирантуры, и практической деятельностью по применению этих знаний в ходе научных исследований. Таким образом, научно-исследовательская деятельность является важнейшим средством повышения качества подготовки кадров высшей квалификации, способных творчески применять в своей практической деятельности и деятельности научных коллективов достижения научно-технического прогресса, быстро и квалифицировано реагировать на вызовы, генерируемые современным обществом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е умений определять актуальную тематику научных исследований, проводить критический  анализ, оценку и синтез инновационных ид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е умений проведения научных исследований, экспериментов и реализации научных проектов, развитие способности самостоятельного проведения научных исследований, оценки научной информации, использования научных знаний в практ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е умений планирования этапов выполнения исследований с учетом временных рамок (сроков), определения необходимых средств и методов для выполнения исследования, определения необходимых ресурсов (материальных и нематериальных), выбор средств и методов для каждого этапа выполнения задания с учетом требований промышленной, экологической безопасности,  охраны труда и  здоровь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е умений использовать современные технологии сбора информации, обработки полученных экспериментальных и эмпирических данных, овладение современными методами исследований, информационно-коммуникационными технология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формирование навыков обоснования новизны и актуальности планируемого научного исследования для придания ему высоких конкурентных преимуществ при оформлении заявок на конкурсное финансирование в рамках грантов и государственных контрактов научных фондов и организац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е умений оформления результатов выполнения исследований (отчеты) согласно установленн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я умений подготовки научных статей, в том числе на иностранном языке, выбора оптимальных научных изданий для представления результатов собственной науч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е навыков написания научных текстов, оформления автореферата и текста диссертации в соответствии с требованиями ГОСТ и Высшей аттестационной комиссии Министерства образования и науки РФ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е навыков презентаций научных результатов в форме устных докладов на семинарах, лекциях, научных конференциях, в том числе на иностранном язы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формирование умений организации практического использования результатов научных (научно-технических, экспериментальных) проектов, освоения технологий продвижения результатов интеллектуальной деятельности и моделей коммерциализации результатов интеллекту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профессиональное саморазвитие, самосовершенствование в научно-исследовательской деятельност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ниверсальные компетенции (УК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задач, в том числе в междисциплинарных областях (УК-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бщепрофессиональные компетенции (ОПК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Способность и готовность к организации проведения фундаментальных научных исследований в области биологии и медицины (ОПК-1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Способность и готовность к проведению фундаментальных научных исследований в области биологии и медицины (ОПК-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Способность и готовность к анализу, обобщению и публичному представлению результатов выполненных научных исследований (ОПК-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Способность и готовность к использованию лабораторной и инструментальной базы для получения научных данных (ОПК-5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фессиональные компетенции (ПК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Демонстрировать глубокое знание теоретических основ общей и медицинской генетики, понимать их прикладные аспекты (ПК-1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Способность оформить и представить результаты научного исследования (ПК-7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Способность разбираться в терминологии, особенностях, возможностях и понимать принципы организации, работы и управления базами данных медицинского и биологического профиля (ПК-9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Способность находить необходимую аннотированную информацию для конкретных объектов и готовность к анализу и обобщению информации, представленной в базах данных медицинского и биологического профиля (ПК-10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Способность к самостоятельному проведению научно-исследовательской работы и получению научных результатов, удовлетворяющих установленным требованиям к содержанию диссертаций на соискание ученой степени кандидата наук по специальности 03.02.07 «Генетика» (ПК-12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 Игорь Николаевич, доктор биологических наук, профессор</w:t>
            </w:r>
          </w:p>
          <w:p>
            <w:pPr>
              <w:pStyle w:val="Normal"/>
              <w:jc w:val="both"/>
              <w:rPr/>
            </w:pPr>
            <w:r>
              <w:rPr/>
              <w:t>Назаренко Людмила Павловна, доктор медицинских наук, профессор, заслуженный врач РФ</w:t>
            </w:r>
          </w:p>
          <w:p>
            <w:pPr>
              <w:pStyle w:val="Normal"/>
              <w:jc w:val="both"/>
              <w:rPr/>
            </w:pPr>
            <w:r>
              <w:rPr/>
              <w:t>Кучер Аксана Николаевна, доктор биологических наук, професс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right="686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6:00Z</dcterms:created>
  <dc:creator>user</dc:creator>
  <dc:description/>
  <dc:language>en-US</dc:language>
  <cp:lastModifiedBy>Хитринская Ирина Юрьевна          </cp:lastModifiedBy>
  <dcterms:modified xsi:type="dcterms:W3CDTF">2015-12-11T09:56:00Z</dcterms:modified>
  <cp:revision>2</cp:revision>
  <dc:subject/>
  <dc:title>Минздрав России</dc:title>
</cp:coreProperties>
</file>