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научное учреждение</w:t>
      </w:r>
    </w:p>
    <w:p>
      <w:pPr>
        <w:pStyle w:val="Normal"/>
        <w:jc w:val="center"/>
        <w:rPr/>
      </w:pPr>
      <w:r>
        <w:rPr/>
        <w:t>«Научно-исследовательский институт медицинской генет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рабочей программы дисциплины</w:t>
      </w:r>
    </w:p>
    <w:p>
      <w:pPr>
        <w:pStyle w:val="Normal"/>
        <w:jc w:val="center"/>
        <w:rPr/>
      </w:pPr>
      <w:r>
        <w:rPr/>
        <w:t>«Педагогика и психология высшей школы»</w:t>
      </w:r>
    </w:p>
    <w:p>
      <w:pPr>
        <w:pStyle w:val="Normal"/>
        <w:jc w:val="center"/>
        <w:rPr/>
      </w:pP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3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Основная профессиональная образовательная программа высшего образования подготовки кадров высшей квалификац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30.06.01 – Фундаментальная медици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Направленност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03.02.07 – Генетик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Квалификация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Индекс дисциплин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Б1.В.ОД.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108 час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в т.ч. аудиторных занятий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56 час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52 час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3 з.е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Форма итогового контроля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Место дисциплины в структуре основной профессиональной образовательной программы</w:t>
            </w:r>
          </w:p>
        </w:tc>
        <w:tc>
          <w:tcPr>
            <w:tcW w:w="666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«Психология и педагогика в высшей школе» входит в вариативную 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ы по направл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.06.01 Фундаментальная медицин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 состоит из двух разделов, посвященных вопросам психологии, как науки, ее взаимодействию с медициной, и вопросам педагогики, сфокусированных на педагогических составляющих деятельности врача. Объем курса составляет 3 з.е., в том числе 10 лекций (20 часов), 36 часов семинарских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52 часа самостоятельной работы аспирантов. Курс преподается в течение третьего семестра. Итоговый контроль знаний проводится в форме заче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Цель освоения дисциплин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Формирование научных знаний об общих закономерностях возникновения, развития и современном состоянии системы образования, её функциях, методах, принципах, ориентированных на развитие психологических и педагогических компетенций, необходимых в будущей профессиональной деятельности в качестве врач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Задачи дисциплин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воение теоретических основ современного состоянии психологии и педагогики, категорий, закономерностей, принципов организации процесса образования, обучения, воспитания и развития личности и практических умений использования полученных знаний для организации эффективной профессиональной деятельност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Формируемые компетенци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К-1, УК-6, ОПК-6, ПК-4, ПК-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Виды учебной работ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кции, семинарские занятия, самостоятельная работ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Составител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ндидат педагогических наук, доцент общей педагогики и психологии Азбукина Е.Ю.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numPr>
        <w:ilvl w:val="0"/>
        <w:numId w:val="1"/>
      </w:numPr>
      <w:spacing w:lineRule="exact" w:line="280"/>
      <w:ind w:right="686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7:07:00Z</dcterms:created>
  <dc:creator>user</dc:creator>
  <dc:description/>
  <cp:keywords/>
  <dc:language>en-US</dc:language>
  <cp:lastModifiedBy>Lebedev</cp:lastModifiedBy>
  <dcterms:modified xsi:type="dcterms:W3CDTF">2015-12-05T07:14:00Z</dcterms:modified>
  <cp:revision>3</cp:revision>
  <dc:subject/>
  <dc:title>Минздрав России</dc:title>
</cp:coreProperties>
</file>