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spacing w:lineRule="auto" w:line="276"/>
        <w:jc w:val="center"/>
        <w:rPr/>
      </w:pPr>
      <w:r>
        <w:rPr/>
        <w:t>"Научно-исследовательский институт медицинской генетики"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spacing w:lineRule="auto" w:line="276"/>
        <w:jc w:val="center"/>
        <w:rPr/>
      </w:pPr>
      <w:r>
        <w:rPr/>
        <w:t>рабочей программы практики (производственная (клиническая) практика, обучающий симуляционный цикл, практика в поликлинике (кабинет пренатальной диагностики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– программа подготовки кадров высшей квалификации в ординатур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31.08.30 Генети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врач – генети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Б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262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73 зачетные единиц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Программа практики для ординатора состоит из базовой и вариативной части.  Базовая часть практики состоит из производственной (клинической) практики и обучающего симуляционного курса. Вариативная часть включает в себя практику в поликлинике (кабинет пренатальной диагностики)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708"/>
              <w:jc w:val="both"/>
              <w:rPr>
                <w:i/>
                <w:i/>
                <w:highlight w:val="yellow"/>
              </w:rPr>
            </w:pPr>
            <w:r>
              <w:rPr>
                <w:b/>
              </w:rPr>
              <w:t xml:space="preserve">Цель практики: </w:t>
            </w:r>
            <w:r>
              <w:rPr/>
              <w:t>подготовка высококвалифи-цированного специалиста, владеющего современными теоретическими знаниями и полным объемом практических навыков в области генетики.</w:t>
            </w:r>
          </w:p>
        </w:tc>
      </w:tr>
      <w:tr>
        <w:trPr>
          <w:trHeight w:val="4168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5" w:hanging="425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практики: 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/>
              <w:t>Совершенствование навыков общения с больными и их родственниками, медицинским персоналом лечебных учреждений, в основе которых лежит реализация принципов медицинской деонтологии и этики;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/>
              <w:t>Совершенствование сбора анамнеза, в том числе клинико-генеалогического и методов физикального обследования (фенотипический анализ) больного;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/>
              <w:t xml:space="preserve">Закрепление и углубление навыков клинического мышления в вопросах дифференциальной диагностики наследственных заболеваний как часто встречающихся в практике врача-специалиста, так и редких; прогнозирования индивидуальных особенностей течения заболевания; 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/>
              <w:t xml:space="preserve">Совершенствование в вопросах врачебной тактики, в том числе </w:t>
            </w:r>
            <w:r>
              <w:rPr>
                <w:bCs/>
                <w:iCs/>
              </w:rPr>
              <w:t>умение выбрать рациональный план обследования (работать с электронными базами данных, позволяющих верифицировать наследственные синдромы, определять спектр показаний для проведения специальных и высокотехнологичных методов исследования, уметь интерпретировать полученные результаты).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/>
              <w:t>Совершенствование умения формулировать синдромальный и клинический диагноз в соответствии современными классификациями болезней;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/>
              <w:t>Закрепление и углубление умения осуществлять рациональный выбор медикаментозной и немедикаментозной терапии с учетом их механизма действия, этиологии, патогенеза заболевания, возраста, сопутствующей патологии, психологических особенностей пациента;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/>
              <w:t>Закрепление и углубление практических навыков в вопросах реабилитации пациентов, освоения принципов первичной, вторичной и третичной профилактики, организации диспансерного динамического наблюд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/>
              <w:t>Совершенствование практических навыков по проведению диагностических и лечебных манипуляций при оказании неотложной помощи в конкретной ситуации на догоспитальном, госпитальном и амбулаторно-поликлиническом этапах; освоение порядка организации неотложной медицинской помощи больным с острыми заболеваниями и с ургентными состояниями;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/>
              <w:t>Закрепление знаний нормативных и законодательных актов, касающихся организации и оказания медицинской помощи на догоспитальном, госпитальном и амбулаторно-поликлиническом этапах; приобретение практических навыков по оформлению учетно-отчетной документации, формирование умений по ведению документац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отовность к проведению профилактических медицинских осмотров, диспансеризации и осуществлению диспансерного наблюдения (ПК-2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отовность к ведению и лечению пациентов с наследственными заболеваниями (ПК-6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отовность к оказанию медико-генетической помощи (ПК-7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отовность к применению лекарственной, немедикаментозной терапии и других методов у пациентов, нуждающихся в медицинской реабилитации (ПК-9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10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 xml:space="preserve">Пузырев Валерий Павлович, академик РАН, д.м.н., </w:t>
            </w:r>
          </w:p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 xml:space="preserve">Назаренко Мария Сергеевна, к.м.н., старший преподаватель </w:t>
            </w:r>
          </w:p>
          <w:p>
            <w:pPr>
              <w:pStyle w:val="Normal"/>
              <w:rPr/>
            </w:pPr>
            <w:r>
              <w:rPr/>
              <w:t>Салюкова Ольга Александровна, к.м.н., доцент</w:t>
            </w:r>
          </w:p>
          <w:p>
            <w:pPr>
              <w:pStyle w:val="Normal"/>
              <w:rPr/>
            </w:pPr>
            <w:r>
              <w:rPr/>
              <w:t>Сеитова Гульнара Наримановна, к.м.н., старший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1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52:00Z</dcterms:created>
  <dc:creator>Данильчук</dc:creator>
  <dc:description/>
  <dc:language>en-US</dc:language>
  <cp:lastModifiedBy>Admin</cp:lastModifiedBy>
  <cp:lastPrinted>2011-10-25T14:22:00Z</cp:lastPrinted>
  <dcterms:modified xsi:type="dcterms:W3CDTF">2015-12-06T14:02:00Z</dcterms:modified>
  <cp:revision>5</cp:revision>
  <dc:subject/>
  <dc:title>Государственное бюджетное образовательное учреждение высшего профессионального образования  «Сибирский государственный медицинский университет» Министерства здравоохранения и социального развития  российской федерации</dc:title>
</cp:coreProperties>
</file>