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 xml:space="preserve">рабочей программы по дисциплине </w:t>
      </w:r>
    </w:p>
    <w:p>
      <w:pPr>
        <w:pStyle w:val="Normal"/>
        <w:spacing w:lineRule="auto" w:line="276"/>
        <w:jc w:val="center"/>
        <w:rPr/>
      </w:pPr>
      <w:r>
        <w:rPr/>
        <w:t>«Цитогенетика нарушений эмбрионального развития челове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06 Лабораторная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лабораторный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ФТД.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ая дисциплина «Цитогенетика нарушений эмбрионального развития человека» входит в раздел «ФТД Факультативы» ОПОП ординатуры  по специальности 31.08.06 – Лабораторная гене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Целью изучения дисциплины является подготовка квалифицированного врача – лабораторного генетика, обладающего системой универсальных профессиональных компетенций, способного и готового к самостоятельной профессиональной деятельности, основанной на совокупности современных представлений о цитогенетических механизмах нарушений репродуктивной функции и невынашивания беременности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изучение цитогенетических основ индивидуального развития человека</w:t>
            </w:r>
          </w:p>
          <w:p>
            <w:pPr>
              <w:pStyle w:val="Normal"/>
              <w:rPr/>
            </w:pPr>
            <w:r>
              <w:rPr/>
              <w:t>- рассмотрение роли цитогенетических аномалий в детерминации нарушений эмбриогенеза и невынашивания беременности</w:t>
            </w:r>
          </w:p>
          <w:p>
            <w:pPr>
              <w:pStyle w:val="Normal"/>
              <w:rPr/>
            </w:pPr>
            <w:r>
              <w:rPr/>
              <w:t>- приобретение знаний о современных методах цитогенетической и молекулярно-цитогенетической диагностики хромосомных мутаций, обусловливающих остановку эмбрионального развития и невынашивание беременности</w:t>
            </w:r>
          </w:p>
          <w:p>
            <w:pPr>
              <w:pStyle w:val="Normal"/>
              <w:rPr/>
            </w:pPr>
            <w:r>
              <w:rPr/>
              <w:t>- выполнение цитогенетического анализа причин потерь беременности на ранних сроках, оценка генетического риска и проведение медико-генетического консультирования семей с невынашиванием беремен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</w:tabs>
              <w:overflowPunct w:val="false"/>
              <w:ind w:left="0" w:firstLine="360"/>
              <w:jc w:val="both"/>
              <w:textAlignment w:val="baseline"/>
              <w:rPr/>
            </w:pPr>
            <w:r>
              <w:rPr/>
              <w:t xml:space="preserve">готовность к применению диагностических лабораторных генетических методов исследований и интерпретации их результатов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ПК-6</w:t>
            </w:r>
            <w:r>
              <w:rPr>
                <w:bCs/>
              </w:rPr>
              <w:t>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ие и семинарские занятия, самостоятельная работа ординатор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Кашеварова Анна Александровна,</w:t>
              <w:tab/>
              <w:t xml:space="preserve"> к.б.н., старший преподав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9:00Z</dcterms:created>
  <dc:creator>Данильчук</dc:creator>
  <dc:description/>
  <dc:language>en-US</dc:language>
  <cp:lastModifiedBy>Хитринская Ирина Юрьевна          </cp:lastModifiedBy>
  <cp:lastPrinted>2011-10-25T14:22:00Z</cp:lastPrinted>
  <dcterms:modified xsi:type="dcterms:W3CDTF">2015-12-07T08:35:00Z</dcterms:modified>
  <cp:revision>4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